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LENTÍSSIMO SENHOR JUIZ DE DIREITO DA 5ª VARA CRIMINA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C.  </w:t>
      </w:r>
    </w:p>
    <w:p>
      <w:pPr>
        <w:pStyle w:val="Heading1"/>
        <w:rPr/>
      </w:pPr>
      <w:r>
        <w:rPr/>
        <w:t>(FLAG. 132/00 – 14ª D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1701"/>
        <w:jc w:val="both"/>
        <w:rPr/>
      </w:pP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brasileiro, solteiro, advogado, inscrito na OAB/RJ sob o nº , com escritório na Av. Presidente Vargas,   sala , Centro, e residente na Rua Ministro Correa de Melo, , Leblon, indiciado no flagrante em referência, através de seu advogado infra-assinado, instrumento da mandato anexo (DOC. 1),  </w:t>
      </w:r>
      <w:r>
        <w:rPr>
          <w:bCs/>
          <w:sz w:val="24"/>
          <w:u w:val="single"/>
        </w:rPr>
        <w:t>que recebe intimações na Av. Nilo Peçanha, , sala,  Centro</w:t>
      </w:r>
      <w:r>
        <w:rPr>
          <w:bCs/>
          <w:sz w:val="24"/>
        </w:rPr>
        <w:t xml:space="preserve">, </w:t>
      </w:r>
      <w:r>
        <w:rPr>
          <w:sz w:val="24"/>
        </w:rPr>
        <w:t xml:space="preserve"> vem à presença de Vossa Excelência, expor para afinal requerer o seguinte:</w:t>
      </w:r>
    </w:p>
    <w:p>
      <w:pPr>
        <w:pStyle w:val="Normal"/>
        <w:tabs>
          <w:tab w:val="clear" w:pos="720"/>
          <w:tab w:val="left" w:pos="4536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16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ind w:right="5216" w:hanging="0"/>
        <w:jc w:val="both"/>
        <w:rPr>
          <w:sz w:val="24"/>
        </w:rPr>
      </w:pPr>
      <w:r>
        <w:rPr>
          <w:sz w:val="24"/>
        </w:rPr>
        <w:t>- DO ENQUADRAMENTO PENAL</w:t>
      </w:r>
    </w:p>
    <w:p>
      <w:pPr>
        <w:pStyle w:val="Normal"/>
        <w:shd w:fill="C0C0C0" w:val="clear"/>
        <w:ind w:right="52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  AUTORIDADE   POLICIAL: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) Conforme se vê da comunicação distribuída a este Juízo, o requerente  foi preso em flagrante e indiciado pela Autoridade Policial frente aos artigos 10, § 2º da Lei 9.437/97,  16 da Lei 6.368/76,  e 18 da Lei das Contravenções Pe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) Segundo se vê circunstanciado no APF, o fato que motivou o enquadramento no Art. 10, § 2º, da Lei 9.714/97, foi a conduta do indiciado de efetuar alguns disparos e arma de fogo dentro da sua própria residência -  dois para fora e para o alto, e quatro no interior do imóve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2.1) Relatou o indiciado que, ao despertar na manhã de anteontem, pressentiu a presença de estranhos na sua residência e, após verificar a ausência da empregada da família, armou-se com uma pistola 9 mm de propriedade de seu pai – militar reformado, efetuando dois disparos para fora e para o alto de seu apartamento, disparos que objetivaram chamar a atenção de populares para que acionassem a polícia, sendo efetuado mais quatro no interior do imóvel, na direção da cozinha e área de serviço onde estariam os invasores.   Informou o indiciado que pretendia usar um revólver 38 também de propriedade de seu pai, mas que não o encontrou.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3) De acordo com o entendimento manifestado pela Autoridade Policial que presidiu o flagrante, o fato se amoldaria ao tipo previsto no Art. 10,  § 1º, inc. III   - </w:t>
      </w:r>
      <w:r>
        <w:rPr>
          <w:b/>
          <w:bCs/>
          <w:sz w:val="24"/>
        </w:rPr>
        <w:t>“disparar arma de fogo ... em lugar habitado ...”</w:t>
      </w:r>
      <w:r>
        <w:rPr>
          <w:sz w:val="24"/>
        </w:rPr>
        <w:t>, não fosse a arma de uso restrito – uma pistola 9mm.      Entendeu a Autoridade Policial que, sem a comprovação da propriedade da arma, a presunção é no sentido de que pertencia ao indiciado, e assim se deu o enquadramento no tipo mais gravoso – Art. 10, § 2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Entretanto, todas as armas apreendidas na residência do indiciado, inclusive a pistola utilizada nos disparos, são efetivamente de propriedade de seu pai, o Coronel Aviador Ramiro de Oliveira Gama, todas registradas no III COMAR, de acordo com a Lei 6.880/80, conforme comprovam os inclusos registros (DOC. 2/5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5) DESSE MODO, não há porque subsistir aquela incriminação ditada pela Autoridade Policial, mesmo porque os disparos foram efetuados para rechaçar invasão à sua residência, circunstância que materializa causa de exclusão da ilicitu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5.1) CORRIGIDA a equivocada imputação, restam três infrações – duas punidas com detenção e uma punida com prisão simples, todas afiançáveis e que não importam na manutenção da custódia do indici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160" w:hanging="0"/>
        <w:rPr/>
      </w:pPr>
      <w:r>
        <w:rPr/>
        <w:t>-   DA LIBERDADE PROVISÓRIA</w:t>
      </w:r>
    </w:p>
    <w:p>
      <w:pPr>
        <w:pStyle w:val="Heading3"/>
        <w:ind w:right="5160" w:hanging="0"/>
        <w:rPr/>
      </w:pPr>
      <w:r>
        <w:rPr/>
        <w:t xml:space="preserve">    </w:t>
      </w:r>
      <w:r>
        <w:rPr/>
        <w:t>INDEPENDENTE DE FIANÇA:</w:t>
      </w:r>
    </w:p>
    <w:p>
      <w:pPr>
        <w:pStyle w:val="Normal"/>
        <w:ind w:right="54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443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) CONTUDO, mantido o enquadramento policial e, em conseqüência,  incabível a concessão de fiança, afigura-se absolutamente nítida a conclusão de ser  desnecessária a manutenção da custódia cautelar do requer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1)  Com a presente petição, junta-se os documentos relacionados a seguir que abonam a sua vida pretér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 xml:space="preserve">É ADVOGADO MILITANTE NESTA COMARCA, </w:t>
      </w:r>
      <w:r>
        <w:rPr>
          <w:bCs/>
          <w:sz w:val="24"/>
          <w:u w:val="single"/>
        </w:rPr>
        <w:t>devidamente inscrito na OAB/RJ, mantendo escritório profissional na Av. Presidente Vargas, 633 – sala 1.316 – Centro – (DOC. 6/7)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  <w:u w:val="single"/>
        </w:rPr>
        <w:t>É FORMADO, TAMBÉM, EM ADMINISTRAÇÀO -</w:t>
      </w:r>
      <w:r>
        <w:rPr>
          <w:sz w:val="24"/>
        </w:rPr>
        <w:t xml:space="preserve">  DOC.8)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  <w:u w:val="single"/>
        </w:rPr>
        <w:t>É  CADASTRADO NO CIC</w:t>
      </w:r>
      <w:r>
        <w:rPr>
          <w:b/>
          <w:sz w:val="24"/>
        </w:rPr>
        <w:t xml:space="preserve"> </w:t>
      </w:r>
      <w:r>
        <w:rPr>
          <w:sz w:val="24"/>
        </w:rPr>
        <w:t xml:space="preserve"> - (DOC. 9)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 </w:t>
      </w:r>
      <w:r>
        <w:rPr>
          <w:b/>
          <w:bCs/>
          <w:sz w:val="24"/>
          <w:u w:val="single"/>
        </w:rPr>
        <w:t>É ELEITOR</w:t>
      </w:r>
      <w:r>
        <w:rPr>
          <w:sz w:val="24"/>
        </w:rPr>
        <w:t xml:space="preserve"> – (DOC. 10)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u w:val="single"/>
        </w:rPr>
        <w:t>É IDENTIFICADO NO IFP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 (DOC .11)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SSUI RESIDÊNCIA FIXA, </w:t>
      </w:r>
      <w:r>
        <w:rPr>
          <w:bCs/>
          <w:sz w:val="24"/>
          <w:u w:val="single"/>
        </w:rPr>
        <w:t xml:space="preserve">residindo com seus pais (DOC. 12) </w:t>
      </w:r>
    </w:p>
    <w:p>
      <w:pPr>
        <w:pStyle w:val="Normal"/>
        <w:ind w:left="170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É  ABSOLUTAMENTE   PRIMÁRIO  NÃO   REGISTRANDO ANTECEDENTES CRIMINAIS,</w:t>
      </w:r>
      <w:r>
        <w:rPr>
          <w:sz w:val="24"/>
        </w:rPr>
        <w:t xml:space="preserve">      conforme   se vê da pesquisa junto ao SIDIS, (DOC. 13), e também consoante resultará positivado através das </w:t>
      </w:r>
      <w:r>
        <w:rPr>
          <w:b/>
          <w:sz w:val="24"/>
        </w:rPr>
        <w:t xml:space="preserve"> </w:t>
      </w:r>
      <w:r>
        <w:rPr>
          <w:sz w:val="24"/>
        </w:rPr>
        <w:t xml:space="preserve">certidões dos  Distribuidores  já requerid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>- DA INOCORRÊNCIA DAS  HIPÓTESES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E  ENSEJAM  A  DECRETAÇÃO  DA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SÃO PREVENTIVA.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 xml:space="preserve">- DA LEI 9.714/98 </w:t>
      </w:r>
    </w:p>
    <w:p>
      <w:pPr>
        <w:pStyle w:val="Normal"/>
        <w:ind w:right="3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7) Diante do perfil traçado pela documentação acostada à presente, se conclui pela total ausência dos motivos que ensejam a decretação da prisão preventiva - Art. 312 CPP, mostrando-se desnecessária a manutenção da prisão do requer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7.1)  Em outras palavras, caso não tivesse sido preso em flagrante, de certo o Órgão do Ministério Público não postularia e prisão preventiva, e de certo  Vossa Excelência não decretaria a custódia cautelar do requerente ante a ausência dos motivos ensejadores daquela med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8) Assim,  tendo sido preso em flagrante mas não se fazendo presentes as hipóteses que autorizam a decretação da prisão preventiva, é possível a concessão da liberdade provisória independente de fiança, nos moldes do parágrafo único, do Art. 310, da Lei Processual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9) Além disso, caso sobrevenha condenação, ante a absoluta primariedade do requerente, a pena eventualmente aplicada deverá se situar nos limites mínimos, não ultrapassando o quantitativo de quatro anos, cabendo, destarte, a substituição por uma pena alternativa, nos moldes da Lei 9.714/96.    Tal conclusão reforça ainda mais a afirmativa da desnecessidade da manutenção de sua prisão cautel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7258" w:hanging="0"/>
        <w:rPr>
          <w:color w:val="000000"/>
        </w:rPr>
      </w:pPr>
      <w:r>
        <w:rPr>
          <w:color w:val="000000"/>
        </w:rPr>
        <w:t>DO PEDID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requer se digne Vossa Excelência, ouvida a Ilustre Representante do Ministério Público, conceder ao requerente a liberdade provisória nos moldes do citado dispositivo processual, como medida de Justi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EDE DEFERIMENTO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RIO DE JANEIRO,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right="7258" w:hanging="0"/>
      <w:jc w:val="both"/>
      <w:outlineLvl w:val="1"/>
    </w:pPr>
    <w:rPr>
      <w:bCs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5443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13:00Z</dcterms:created>
  <dc:creator>ADIPERJ</dc:creator>
  <dc:description/>
  <cp:keywords/>
  <dc:language>en-US</dc:language>
  <cp:lastModifiedBy>FABIO</cp:lastModifiedBy>
  <cp:lastPrinted>2000-03-29T13:29:00Z</cp:lastPrinted>
  <dcterms:modified xsi:type="dcterms:W3CDTF">2009-07-28T08:16:00Z</dcterms:modified>
  <cp:revision>6</cp:revision>
  <dc:subject/>
  <dc:title>EXCELENTÍSSIMO SENHOR JUIZ DE DIREITO DA 35ª  VARA CRIMINAL DA COMARCA DA CAPITAL</dc:title>
</cp:coreProperties>
</file>